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13" w:hanging="0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черская средня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617140   Пермский край</w:t>
        <w:tab/>
        <w:tab/>
        <w:tab/>
        <w:tab/>
        <w:t xml:space="preserve">                   телефон  (34 278) 3 -10-76</w:t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г. Очер,  ул. Урицкого, 29  </w:t>
        <w:tab/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hool</w:t>
      </w:r>
      <w:r>
        <w:rPr>
          <w:b/>
          <w:sz w:val="24"/>
          <w:szCs w:val="24"/>
        </w:rPr>
        <w:t>3_</w:t>
      </w:r>
      <w:r>
        <w:rPr>
          <w:b/>
          <w:sz w:val="24"/>
          <w:szCs w:val="24"/>
          <w:lang w:val="en-US"/>
        </w:rPr>
        <w:t>oche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Программа деятельности апробационной площадки ФГОС ООО Пермского края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Тема: </w:t>
      </w:r>
      <w:r>
        <w:rPr>
          <w:b/>
          <w:bCs/>
          <w:color w:val="000000"/>
          <w:sz w:val="36"/>
          <w:szCs w:val="36"/>
        </w:rPr>
        <w:t>«Разработка и апробация системы контрольных мероприятий и образовательных практик в учебной и внеучебной деятельности по оценки и формированию микроумений моделирования. »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4111" w:hanging="0"/>
        <w:rPr/>
      </w:pPr>
      <w:r>
        <w:rPr>
          <w:i/>
          <w:color w:val="000000"/>
          <w:sz w:val="36"/>
          <w:szCs w:val="36"/>
          <w:u w:val="single"/>
        </w:rPr>
        <w:t>Авторы программы: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еменова Н.С. учитель начальных классов,</w:t>
      </w:r>
    </w:p>
    <w:p>
      <w:pPr>
        <w:pStyle w:val="Normal"/>
        <w:shd w:fill="FFFFFF" w:val="clear"/>
        <w:ind w:left="4111" w:hanging="0"/>
        <w:rPr/>
      </w:pPr>
      <w:r>
        <w:rPr>
          <w:color w:val="000000"/>
          <w:sz w:val="36"/>
          <w:szCs w:val="36"/>
        </w:rPr>
        <w:t xml:space="preserve">Константинова Е.В  учитель математики, </w:t>
      </w:r>
    </w:p>
    <w:p>
      <w:pPr>
        <w:pStyle w:val="Normal"/>
        <w:shd w:fill="FFFFFF" w:val="clear"/>
        <w:ind w:left="411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авкун Т.Н. учитель физики</w:t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238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>Очер, 2019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Актуальность темы</w:t>
      </w:r>
    </w:p>
    <w:p>
      <w:pPr>
        <w:pStyle w:val="Normal"/>
        <w:shd w:fill="FFFFFF" w:val="clear"/>
        <w:spacing w:lineRule="auto" w:line="360"/>
        <w:ind w:left="7" w:right="17"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С 2012 года МБОУ «ОСОШ №3» участвует в апробационной деятельности по внедрению ФГОС ООО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Понятие «моделирование» не однозначно. Моделирование имеет несколько направлений. Моделирование — исследование объектов познания на их моделях; построение и изучение моделей реально существующих объектов, процессов или явлений с целью получения объяснений этих явлений, а также для предсказания явлений, интересующих исследователя . Более сложный уровень – проектирование. Работа учителей по внедрению моделирования и конструирования в нашей школе усложняется год от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(от лат. const-ruo — строю, создаю), процесс создания модели, машины, сооружения, технологии с выполнением проектов и расчётов. Конструирование в процессе обучения — средство углубления и расширения полученных теоретических знаний и развития творческих способностей, изобретательских интересов и склонностей учащихся. В процессе конструирования школьники делают технические расчёты, пользуются чертежами, схемами, справочной литературой, выбирают технологию обработки материалов, приобретают навыки работы с измерительными, приборами и инструментами. В овладении учащимися конструкторскими навыками и умениями основная роль отводится предметам естественно-математического цикла, изобразительному искусству, черчению, трудовому обучению, а также внеклассной и внешкольной работе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илось представление учителя о современном уроке: сегодня одной из приоритетных целей образования, развития коммуникативной компетентности, считается готовность и способность к диалогу. Ученик – субъект учебной деятельности. Ученики становятся не пассивными «получателями знаний», а активными соавторами и помощниками учителя.             Становится всё более актуальным моделирование процесса обуч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общая задача, задача учителей и родителей, – развить у школьников объёмный тип мышления. А значит, надо научить их увидеть необычное в обычн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ab/>
        <w:t xml:space="preserve">Поэтому для повышения уровня сформированности метапредметных результатов педагогический коллектив школы планирует работать по </w:t>
      </w:r>
      <w:r>
        <w:rPr>
          <w:bCs/>
          <w:color w:val="000000"/>
          <w:sz w:val="28"/>
          <w:szCs w:val="28"/>
        </w:rPr>
        <w:t>разработке и апробации системы контрольных мероприятий и образовательных практик в учебной и внеучебной деятельности по оценке и формированию микроумений моделирован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работка и апробация </w:t>
      </w:r>
      <w:r>
        <w:rPr>
          <w:bCs/>
          <w:color w:val="000000"/>
          <w:sz w:val="28"/>
          <w:szCs w:val="28"/>
        </w:rPr>
        <w:t>системы контрольных мероприятий и образовательных практик в учебной и внеучебной деятельности по оценке и формированию микроумений моделирования</w:t>
      </w:r>
      <w:r>
        <w:rPr>
          <w:sz w:val="28"/>
          <w:szCs w:val="28"/>
        </w:rPr>
        <w:t xml:space="preserve"> в 6-7 классах в контексте требований ФГОС ООО.</w:t>
      </w:r>
    </w:p>
    <w:p>
      <w:pPr>
        <w:pStyle w:val="Style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условия для внедрения   моделирования в 6-7 класс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учебно-методический комплекс,   направленный на развитие конструктивной деятельности и технического творчества обучающихся  посредством использования схем и друд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условия  обучения детей и подростков основам технического творчества через занятия  моде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робировать разработанную систему  деятельности   образовательного учреждения посредством использования различных практик.  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общить и распространить инновационный педагогический опыт внедрения и использования   моделирования   в образовательном процессе.</w:t>
      </w:r>
    </w:p>
    <w:p>
      <w:pPr>
        <w:pStyle w:val="Style18"/>
        <w:shd w:fill="FFFFFF" w:val="clear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6.Провести анализ эффективности разработанной процедуры оценивания.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апробации</w:t>
      </w:r>
      <w:r>
        <w:rPr>
          <w:sz w:val="28"/>
          <w:szCs w:val="28"/>
        </w:rPr>
        <w:t xml:space="preserve"> – формирование метапредметных личностных результатов у обучающихся 6-7 классов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pacing w:val="-1"/>
          <w:sz w:val="28"/>
          <w:szCs w:val="28"/>
        </w:rPr>
        <w:t>Масштаб апробации:</w:t>
      </w:r>
      <w:r>
        <w:rPr>
          <w:color w:val="000000"/>
          <w:sz w:val="28"/>
          <w:szCs w:val="28"/>
        </w:rPr>
        <w:t xml:space="preserve">   6, 7 классы, 8 педагогов, предметы: русский язык,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я,  математика, информатика, технология.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/>
      </w:pPr>
      <w:r>
        <w:rPr>
          <w:b/>
          <w:bCs/>
          <w:color w:val="000000"/>
          <w:sz w:val="28"/>
          <w:szCs w:val="28"/>
        </w:rPr>
        <w:t>Ожидаемые результаты апробационной деятельности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1.Повышение мотивации учащихся к обучению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2.Развитие коммуникативных навыков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3.Формирование рефлексивного навыка, умения оценивать свою работу по критериям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6 класс-понимать, что такое схема, что за условными обозначениями стоит конкретное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. Знакомство с различными видами схем. Умение создавать схемы по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у.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класс - умение работать с друдлами и создавать их.</w:t>
      </w:r>
    </w:p>
    <w:p>
      <w:pPr>
        <w:pStyle w:val="Normal"/>
        <w:shd w:fill="FFFFFF" w:val="clear"/>
        <w:spacing w:lineRule="auto" w:line="360"/>
        <w:ind w:left="122" w:right="146" w:firstLine="53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bCs/>
          <w:color w:val="000000"/>
          <w:sz w:val="28"/>
          <w:szCs w:val="28"/>
        </w:rPr>
        <w:t>Методические рекомендации по организации образовательной деятельности учащихся, направленной на достижение указанного метапредметного результата и  его оценку.</w:t>
      </w:r>
    </w:p>
    <w:p>
      <w:pPr>
        <w:pStyle w:val="Normal"/>
        <w:shd w:fill="FFFFFF" w:val="clear"/>
        <w:spacing w:lineRule="auto" w:line="36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ивания ожидаемых результатов</w:t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67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72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модель с заданны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актики в рамках предм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и работать с друдл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актики в рамках предметов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создавать схемы и модел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е читать схемы и моде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срочные кур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е практики в рамках предм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ого и гуманитарного цик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перирование схемами и моделями в соответствии с их функциональны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м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ая олимпиад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exact" w:line="650" w:before="50" w:after="0"/>
        <w:ind w:right="-4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 ожидаемых продуктов апробационной деятельности</w:t>
      </w:r>
    </w:p>
    <w:p>
      <w:pPr>
        <w:pStyle w:val="Normal"/>
        <w:shd w:fill="FFFFFF" w:val="clear"/>
        <w:tabs>
          <w:tab w:val="clear" w:pos="709"/>
          <w:tab w:val="left" w:pos="9879" w:leader="none"/>
        </w:tabs>
        <w:spacing w:lineRule="auto" w:line="360"/>
        <w:ind w:firstLine="851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  <w:t xml:space="preserve">Методические материалы: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1.программы краткосрочных курсов , разработка сценария занятий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2.серия дидактических игр и упражнений для детей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3.разработка системы оценива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4.разработка критериев оценивани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5.разработка программ семинаров для педагогов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6.разработка и проведение метапредметных олимпиад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писание методического сопровождения апробационной деятельности школы</w:t>
      </w:r>
    </w:p>
    <w:p>
      <w:pPr>
        <w:pStyle w:val="Heading1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color w:val="000000"/>
          <w:spacing w:val="-1"/>
          <w:kern w:val="0"/>
          <w:sz w:val="28"/>
          <w:szCs w:val="28"/>
        </w:rPr>
        <w:tab/>
        <w:t>Специалисты  управления образования администрации Очерского района курируют апробационную деятельность МБОУ «Очерская СОШ №3»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Для реализации проекта апробационной площадки педагоги школы принимают участие в краевом проекте  </w:t>
      </w:r>
      <w:r>
        <w:rPr>
          <w:b/>
          <w:bCs/>
          <w:color w:val="000000"/>
          <w:sz w:val="28"/>
          <w:szCs w:val="28"/>
        </w:rPr>
        <w:t>«Разработка и апробация системы контрольных мероприятий и образовательных практик в учебной и внеучебной деятельности по оценки и формированию микроумений моделирования. »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8"/>
          <w:szCs w:val="28"/>
        </w:rPr>
        <w:t>Описание научно-методического, методического сопровождения апробационной деятельност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1.курсы повышения квалификации по теме (ИРО ПК, РИНО ПГНИУ)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2.обучающие семинары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3.научно-практические конференции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4.консультирование – научные руководители г. Пермь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5.использование новых образовательных технологий</w:t>
      </w:r>
    </w:p>
    <w:p>
      <w:pPr>
        <w:pStyle w:val="Normal"/>
        <w:shd w:fill="FFFFFF" w:val="clear"/>
        <w:spacing w:lineRule="auto" w:line="360" w:before="50" w:after="0"/>
        <w:ind w:right="-4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роприятия по трансляции результатов апробационной деятельности</w:t>
      </w:r>
    </w:p>
    <w:tbl>
      <w:tblPr>
        <w:tblW w:w="102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14"/>
        <w:gridCol w:w="1914"/>
        <w:gridCol w:w="1558"/>
        <w:gridCol w:w="1914"/>
      </w:tblGrid>
      <w:tr>
        <w:trPr>
          <w:trHeight w:val="27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Мероприятие</w:t>
            </w:r>
            <w:r>
              <w:rPr>
                <w:szCs w:val="28"/>
                <w:lang w:val="ru-RU" w:eastAsia="ru-RU"/>
              </w:rPr>
              <w:t xml:space="preserve"> (форма, предварительное название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Уровень мероприятия</w:t>
            </w:r>
            <w:r>
              <w:rPr>
                <w:szCs w:val="28"/>
                <w:lang w:val="ru-RU" w:eastAsia="ru-RU"/>
              </w:rPr>
              <w:t xml:space="preserve"> (муниципальный, региональный, федеральный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 xml:space="preserve">Содержание </w:t>
            </w:r>
            <w:r>
              <w:rPr>
                <w:szCs w:val="28"/>
                <w:lang w:val="ru-RU" w:eastAsia="ru-RU"/>
              </w:rPr>
              <w:t>(какой опыт, какие результаты планируется представить педагогическому сообществ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Примерные сроки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>Орган управления образованием</w:t>
            </w:r>
            <w:r>
              <w:rPr>
                <w:szCs w:val="28"/>
                <w:lang w:val="ru-RU" w:eastAsia="ru-RU"/>
              </w:rPr>
              <w:t xml:space="preserve"> или метод. служба или ответственная организация, </w:t>
              <w:br/>
              <w:t>с которыми согласовано проведение мероприятия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тодическое совещание  "Проектирование процедуры оценивания метапредметного результата: </w:t>
            </w:r>
            <w:r>
              <w:rPr>
                <w:i/>
                <w:iCs/>
                <w:szCs w:val="28"/>
              </w:rPr>
              <w:t>умение устанавливать причинно-следственные связи</w:t>
            </w:r>
            <w:r>
              <w:rPr>
                <w:color w:val="000000"/>
                <w:szCs w:val="28"/>
                <w:lang w:val="ru-RU"/>
              </w:rPr>
              <w:t>"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ормирование микроумений по моделиров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нварь 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тодсовет ОУ</w:t>
            </w:r>
          </w:p>
        </w:tc>
      </w:tr>
      <w:tr>
        <w:trPr>
          <w:trHeight w:val="4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рия обучающих семинаров для действующих предметных Р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</w:rPr>
              <w:t>Разработка и апробация системы контрольных мероприятий и образовательных практик в учебной и внеучебной деятельности по оценки и формированию микроумений модел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18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е образования администрации Очер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www.fgos.iro.perm.r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ятельности 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ИРО П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11111"/>
          <w:sz w:val="28"/>
          <w:szCs w:val="28"/>
        </w:rPr>
        <w:t>С какими проблемами в учебном процессе сталкиваемся мы, учителя,  в старшей школе? Можно их охарактеризовать как слабое развитие общеучебных умений и способов интеллектуальной деятельности, познавательных, интеллектуальных и творческих способностей учащихся. Это неумение отбрасывать второстепенное, самостоятельно принимать решения.</w:t>
      </w:r>
    </w:p>
    <w:p>
      <w:pPr>
        <w:pStyle w:val="Style18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ые школьники слабо ориентируются в различных знаковых системах, не умеют «читать» таблицы, графики, диаграммы, схемы, не способны самостоятельно перекодировать информацию из одной знаковой системы в другую, испытывают затруднения при выборе формы представления информации в зависимости от стоящей задачи.</w:t>
      </w:r>
    </w:p>
    <w:p>
      <w:pPr>
        <w:pStyle w:val="Style18"/>
        <w:shd w:fill="FFFFFF" w:val="clear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шением данных вопросов в рамках внедрения новых ФГОС может стать целенаправленная работа  с информационными моделями в рамках всех изучаемых в школе предметов. Такая работа становится более эффективной, если ей сопутствует изучение на уроках  вопросов, связанных с этапами построения модели, анализом её свойств, проверкой адекватности модели объекту и цели моделирования, выбором языка моделирования  и т.п.</w:t>
      </w:r>
    </w:p>
    <w:p>
      <w:pPr>
        <w:pStyle w:val="Normal"/>
        <w:shd w:fill="FFFFFF" w:val="clear"/>
        <w:spacing w:lineRule="exact" w:line="650" w:before="50" w:after="0"/>
        <w:ind w:right="-44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50" w:before="50" w:after="0"/>
        <w:ind w:right="-44" w:hanging="0"/>
        <w:rPr/>
      </w:pPr>
      <w:r>
        <w:rPr/>
        <w:t>Обучающимся нашей школы, а именно параллели 6-7 классов необходимо научиться использовать различные методы моделирования, а в большей степени -это друдлы и перевод текста в схему. Только тогда мы можем сказать ,что наши ученики успешно освоили курс моделирования.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830"/>
        <w:gridCol w:w="3402"/>
        <w:gridCol w:w="2267"/>
        <w:gridCol w:w="2977"/>
      </w:tblGrid>
      <w:tr>
        <w:trPr>
          <w:trHeight w:val="145" w:hRule="atLeast"/>
        </w:trPr>
        <w:tc>
          <w:tcPr>
            <w:tcW w:w="14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реализации на 2018-2020 гг.</w:t>
            </w:r>
          </w:p>
        </w:tc>
      </w:tr>
      <w:tr>
        <w:trPr>
          <w:trHeight w:val="1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Срок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сновные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жидаемы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Способ 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одукты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Февраль, декабрь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учение инновационного опыта и анализ   информации по формированию микроумений моделирования у обучающихс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профессиональной компетентности педагогов по теме "</w:t>
            </w:r>
            <w:r>
              <w:rPr>
                <w:bCs/>
                <w:color w:val="000000"/>
                <w:sz w:val="28"/>
                <w:szCs w:val="28"/>
              </w:rPr>
              <w:t xml:space="preserve"> Разработка и апробация системы контрольных мероприятий и образовательных практик в учебной и внеучебной деятельности по оценки и формированию микроумений моделирова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нк материалов инновационного опыта  по формированию, развитию, оценке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арт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ирование работы апробацион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Составление плана работы АП на 2019-2020 г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лан работы на 2019-2020 гг.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й-июнь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диагностика (5-6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оценочные 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агностический материал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юнь-август 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яя оздоровительная камп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ов создавать проекты, направленные на формирование метапредметного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проекта формированию заявленного метапредметного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ьный проект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юнь-2019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метапредметной олимпиа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обации процедуры оценивания метапредметного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езультаты диагностики метапредметного результата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 -октябр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19 г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Январь 2018 г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прель 2018 г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 2018 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Разработка и  апробация программы краткосрочного курса по схематизации </w:t>
            </w:r>
            <w:r>
              <w:rPr>
                <w:color w:val="000000"/>
                <w:sz w:val="28"/>
                <w:szCs w:val="28"/>
              </w:rPr>
              <w:t>6 класс –  2019 гг.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апробация программы краткосрочного курса по применению друдлов на уроках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мение педагогов составлять спецификацию работы для оценки сформированности метапредметного результата в соответствии с целями обучения и возраста обучающихс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тавление на ШМО, методсовете, семи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пецификация работы для оценки сформированности  метапредметного результата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19-2020 гг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для педагогов  участниками 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уме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вать, применять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ывать модели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ы для решения учебно-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х задач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мастер-классов</w:t>
            </w:r>
          </w:p>
        </w:tc>
      </w:tr>
      <w:tr>
        <w:trPr>
          <w:trHeight w:val="28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оябрь-декабрь 2019 г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ритериальной базы для оценивания метапредметного результат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едагогов создавать критериальную базу для оценивания метапредметного результата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ритериальной базы требованиям ФГО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итериальная база по оцениванию метапредметного результат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20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Корректировка критериальной базы для оценивания метапредметного результата (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</w:t>
            </w:r>
            <w:r>
              <w:rPr>
                <w:color w:val="000000"/>
                <w:sz w:val="28"/>
                <w:szCs w:val="28"/>
              </w:rPr>
              <w:t xml:space="preserve">)  у обучающихся 8 класса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дагогов вносить изменения в критериальную базу для оценивания метапредметного результатат  в соответствиии с целями обучения и возрастом обучающихся (8 класс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ответствия критериальной базы целям обучения и возрасту обучающихся (8 клас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итериальная база по оцениванию метапредметного результата (8 класс)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20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контрольного мероприятия - метапредметная олимпи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пробация скорректированной  процедуры оценивания метапредметного результата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зультаты диагностики метапредметного результата  обучающихся 7-8 классов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20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нформационно-аналитический семинар «Из опыта работы: формирование  и оценивание метапредметного результата (</w:t>
            </w:r>
            <w:r>
              <w:rPr>
                <w:i/>
                <w:iCs/>
                <w:sz w:val="28"/>
                <w:szCs w:val="28"/>
              </w:rPr>
              <w:t>умение устанавливать причинно-следственные связи</w:t>
            </w:r>
            <w:r>
              <w:rPr>
                <w:color w:val="000000"/>
                <w:sz w:val="28"/>
                <w:szCs w:val="28"/>
              </w:rPr>
              <w:t>)»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анализировать результативность апробационной деятельнос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 от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 учебных ситуациий и программ КК и методические рекомендации по формированию и разитию метапредметного результа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020 г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алитического отчета апробацион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ивности деятельности апробационной площад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тавление ИРО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апробационной площадки</w:t>
            </w:r>
          </w:p>
        </w:tc>
      </w:tr>
    </w:tbl>
    <w:p>
      <w:pPr>
        <w:pStyle w:val="Normal"/>
        <w:shd w:fill="FFFFFF" w:val="clear"/>
        <w:spacing w:before="319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firstLine="851"/>
      <w:jc w:val="both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05:00Z</dcterms:created>
  <dc:creator>1</dc:creator>
  <dc:description/>
  <dc:language>en-US</dc:language>
  <cp:lastModifiedBy>Admin</cp:lastModifiedBy>
  <cp:lastPrinted>2017-05-06T09:12:00Z</cp:lastPrinted>
  <dcterms:modified xsi:type="dcterms:W3CDTF">2019-03-30T17:05:00Z</dcterms:modified>
  <cp:revision>2</cp:revision>
  <dc:subject/>
  <dc:title>Муниципальное бюджетное общеобразовательное учреждение</dc:title>
</cp:coreProperties>
</file>